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62;&amp;#31389;&amp;#38518;&amp;#29943;&amp;#20652;&amp;#21270;&amp;#2105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62;&amp;#31389;&amp;#38518;&amp;#29943;&amp;#20652;&amp;#21270;&amp;#2105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62;&amp;#31389;&amp;#38518;&amp;#29943;&amp;#20652;&amp;#21270;&amp;#2105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80.html"&gt;http://www.cction.com/report/202201/262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4562;&amp;#31389;&amp;#38518;&amp;#29943;&amp;#22312;&amp;#35806;&amp;#29983;&amp;#20043;&amp;#21021;&amp;#65292;&amp;#24212;&amp;#29992;&amp;#20110;&amp;#23567;&amp;#22411;&amp;#27773;&amp;#36710;&amp;#30340;&amp;#23614;&amp;#27668;&amp;#20928;&amp;#21270;&amp;#19978;&amp;#12290;&amp;#34429;&amp;#28982;&amp;#38543;&amp;#30528;&amp;#26102;&amp;#20195;&amp;#30340;&amp;#21457;&amp;#23637;&amp;#65292;&amp;#34562;&amp;#31389;&amp;#38518;&amp;#29943;&amp;#24050;&amp;#32463;&amp;#24191;&amp;#27867;&amp;#30340;&amp;#24212;&amp;#29992;&amp;#20110;&amp;#21270;&amp;#24037;&amp;#12289;&amp;#30005;&amp;#21147;&amp;#12289;&amp;#20918;&amp;#37329;&amp;#12289;&amp;#30707;&amp;#27833;&amp;#12289;&amp;#30005;&amp;#23376;&amp;#30005;&amp;#22120;&amp;#12289;&amp;#26426;&amp;#26800;&amp;#31561;&amp;#24037;&amp;#19994;&amp;#20013;&amp;#65292;&amp;#20294;&amp;#26159;&amp;#22312;&amp;#27773;&amp;#36710;&amp;#19978;&amp;#30340;&amp;#24212;&amp;#29992;&amp;#20063;&amp;#22312;&amp;#19981;&amp;#26029;&amp;#21457;&amp;#23637;&amp;#12290;&amp;#30446;&amp;#21069;&amp;#27773;&amp;#36710;&amp;#19978;&amp;#30340;&amp;#34562;&amp;#31389;&amp;#38518;&amp;#29943;&amp;#36733;&amp;#20307;&amp;#27773;&amp;#36710;&amp;#34562;&amp;#31389;&amp;#38518;&amp;#29943;&amp;#36733;&amp;#20307;&amp;#20174;&amp;#24418;&amp;#29366;&amp;#19978;&amp;#21487;&amp;#20197;&amp;#20998;&amp;#20026;&amp;#39063;&amp;#31890;&amp;#29366;&amp;#21644;&amp;#25972;&amp;#20307;&amp;#24335;&amp;#20004;&amp;#31867;&amp;#12290;&lt;/p&gt;&lt;div align="center"&gt;&lt;span style="font-size: small;"&gt;&lt;span style="font-family: Arial;"&gt;&amp;#30446;&amp;#21069;&amp;#27773;&amp;#36710;&amp;#19978;&amp;#30340;&amp;#34562;&amp;#31389;&amp;#38518;&amp;#29943;&amp;#36733;&amp;#20307;&amp;#27773;&amp;#36710;&amp;#34562;&amp;#31389;&amp;#38518;&amp;#29943;&amp;#36733;&amp;#20307;&amp;#20174;&amp;#24418;&amp;#29366;&amp;#19978;&amp;#21487;&amp;#20998;&amp;#31867;&lt;/span&gt;&lt;/span&gt;&lt;/div&gt;&lt;div align="center"&gt;&lt;span style="font-size: small;"&gt;&lt;span style="font-family: Arial;"&gt;&lt;img src="/sitedata/resource/images/202201/202201121053022c_m.png" excmsresource="resource:65808:m:1:/sitedata/resource/images/202201/202201121053022c_m.png" alt="" /&gt;&lt;/span&gt;&lt;/span&gt;&lt;/div&gt;&lt;div align="left"&gt;&amp;nbsp; &amp;nbsp; &amp;nbsp; &amp;nbsp;&amp;nbsp;&lt;span style="font-size: small;"&gt;&lt;span style="font-family: Arial;"&gt;&amp;#37329;&amp;#23646;&amp;#21512;&amp;#37329;&amp;#36733;&amp;#20307;&amp;#34562;&amp;#31389;&amp;#37329;&amp;#23646;&amp;#36733;&amp;#20307;&amp;#30340;&amp;#20027;&amp;#35201;&amp;#29305;&amp;#28857;&amp;#20026;&amp;#65306;&amp;#20855;&amp;#26377;&amp;#39640;&amp;#30340;&amp;#20960;&amp;#20309;&amp;#27604;&amp;#34920;&amp;#38754;&amp;#31215;&amp;#65307;&amp;#33391;&amp;#22909;&amp;#30340;&amp;#21152;&amp;#28909;&amp;#21551;&amp;#21160;&amp;#24615;&amp;#33021;&amp;#65307;&amp;#24456;&amp;#39640;&amp;#30340;&amp;#26426;&amp;#26800;&amp;#24378;&amp;#24230;&amp;#12290;&amp;#20294;&amp;#26159;&amp;#37329;&amp;#23646;&amp;#34562;&amp;#31389;&amp;#38518;&amp;#29943;&amp;#36733;&amp;#20307;&amp;#19982;&amp;#28034;&amp;#23618;&amp;#26448;&amp;#26009;&amp;#30340;&amp;#33192;&amp;#32960;&amp;#31995;&amp;#25968;&amp;#24046;&amp;#24322;&amp;#36739;&amp;#22823;&amp;#65292;&amp;#22240;&amp;#27492;&amp;#22312;&amp;#20351;&amp;#29992;&amp;#36807;&amp;#31243;&amp;#20013;&amp;#65292;&amp;#28201;&amp;#24230;&amp;#24046;&amp;#24322;&amp;#20351;&amp;#20004;&amp;#32773;&amp;#20043;&amp;#38382;&amp;#20135;&amp;#29983;&amp;#36739;&amp;#22823;&amp;#30340;&amp;#24212;&amp;#21147;&amp;#65292;&amp;#23548;&amp;#33268;&amp;#28034;&amp;#23618;&amp;#33073;&amp;#33853;&amp;#65292;&amp;#20652;&amp;#21270;&amp;#21058;&amp;#30340;&amp;#23551;&amp;#21629;&amp;#22823;&amp;#22823;&amp;#32553;&amp;#30701;&amp;#65292;&amp;#36153;&amp;#29992;&amp;#36739;&amp;#39640;&amp;#12290;&lt;/span&gt;&lt;/span&gt;&lt;/div&gt;&lt;div align="left"&gt;&amp;nbsp; &amp;nbsp; &amp;nbsp; &amp;nbsp;&amp;nbsp;&lt;span style="font-size: small;"&gt;&lt;span style="font-family: Arial;"&gt;&amp;#27773;&amp;#36710;&amp;#23614;&amp;#27668;&amp;#20013;&amp;#20027;&amp;#35201;&amp;#30340;&amp;#26377;&amp;#23475;&amp;#29289;&amp;#36136;&amp;#21253;&amp;#25324;&amp;#19968;&amp;#27687;&amp;#21270;&amp;#30899;&amp;#65288;CO&amp;#65289;&amp;#12289;&amp;#30899;&amp;#27682;&amp;#21270;&amp;#21512;&amp;#29289;&amp;#65288;HC&amp;#65289;&amp;#12289;&amp;#27694;&amp;#27687;&amp;#21270;&amp;#29289;&amp;#65288;NOx&amp;#65289;&amp;#12289;&amp;#22266;&amp;#20307;&amp;#24748;&amp;#28014;&amp;#39063;&amp;#31890;&amp;#12289;&amp;#38085;&amp;#31561;&amp;#12290;&amp;#36890;&amp;#24120;&amp;#20943;&amp;#23569;&amp;#27773;&amp;#36710;&amp;#23614;&amp;#27668;&amp;#26377;&amp;#23475;&amp;#29289;&amp;#36136;&amp;#25490;&amp;#25918;&amp;#30340;&amp;#36884;&amp;#24452;&amp;#21253;&amp;#25324;&amp;#65306;&amp;#24320;&amp;#21457;&amp;#28165;&amp;#27905;&amp;#33021;&amp;#28304;&amp;#65307;&amp;#25552;&amp;#39640;&amp;#26426;&amp;#20869;&amp;#20928;&amp;#21270;&amp;#25928;&amp;#29575;&amp;#65292;&amp;#36890;&amp;#36807;&amp;#25913;&amp;#21892;&amp;#21457;&amp;#21160;&amp;#26426;&amp;#24615;&amp;#33021;&amp;#25552;&amp;#39640;&amp;#29123;&amp;#27833;&amp;#29123;&amp;#28903;&amp;#25928;&amp;#29575;&amp;#65307;&amp;#25552;&amp;#39640;&amp;#26426;&amp;#22806;&amp;#20928;&amp;#21270;&amp;#25928;&amp;#29575;&amp;#65292;&amp;#25913;&amp;#36827;&amp;#23614;&amp;#27668;&amp;#21518;&amp;#22788;&amp;#29702;&amp;#31995;&amp;#32479;&amp;#12290;&lt;/span&gt;&lt;/span&gt;&lt;/div&gt;&lt;div align="left"&gt;&amp;nbsp; &amp;nbsp; &amp;nbsp; &amp;nbsp;&amp;nbsp;&lt;span style="font-size: small;"&gt;&lt;span style="font-family: Arial;"&gt;&amp;#20174;&amp;#23614;&amp;#27668;&amp;#20652;&amp;#21270;&amp;#22788;&amp;#29702;&amp;#21407;&amp;#29702;&amp;#26469;&amp;#30475;&amp;#65292;&amp;#21253;&amp;#25324;&amp;#27687;&amp;#21270;&amp;#20652;&amp;#21270;&amp;#21644;&amp;#36824;&amp;#21407;&amp;#20652;&amp;#21270;&amp;#20004;&amp;#31867;&amp;#12290;&amp;#27687;&amp;#21270;&amp;#20652;&amp;#21270;&amp;#26159;&amp;#25351;&amp;#22312;&amp;#23500;&amp;#27687;&amp;#26465;&amp;#20214;&amp;#19979;&amp;#65292;&amp;#20351;&amp;#27809;&amp;#26377;&amp;#20805;&amp;#20998;&amp;#29123;&amp;#28903;&amp;#30340;CO&amp;#12289;HC&amp;#12289;SOF&amp;#65288;&amp;#21487;&amp;#28342;&amp;#24615;&amp;#26377;&amp;#26426;&amp;#25104;&amp;#20998;&amp;#65289;&amp;#36716;&amp;#21270;&amp;#20026;CO2&amp;#21644;H2O&amp;#65292;&amp;#36824;&amp;#21407;&amp;#20652;&amp;#21270;&amp;#26159;&amp;#25351;&amp;#23558;&amp;#23614;&amp;#27668;&amp;#20013;&amp;#30340;NOx&amp;#36824;&amp;#21407;&amp;#25104;N2&amp;#12290;&amp;#22522;&amp;#20110;&amp;#21453;&amp;#24212;&amp;#21407;&amp;#29702;&amp;#30340;&amp;#19981;&amp;#21516;&amp;#65292;&amp;#34893;&amp;#29983;&amp;#20986;&amp;#19981;&amp;#21516;&amp;#30340;&amp;#20652;&amp;#21270;&amp;#25216;&amp;#26415;&amp;#65292;&amp;#21253;&amp;#25324;TWC&amp;#65288;&amp;#19977;&amp;#25928;&amp;#20652;&amp;#21270;&amp;#22120;&amp;#65289;&amp;#12289;DOC&amp;#65288;&amp;#20652;&amp;#21270;&amp;#27687;&amp;#21270;&amp;#36716;&amp;#21270;&amp;#65289;&amp;#12289;SCR&amp;#65288;&amp;#36873;&amp;#25321;&amp;#24615;&amp;#20652;&amp;#21270;&amp;#36824;&amp;#21407;&amp;#65289;&amp;#12289;DPF&amp;#65288;&amp;#26612;&amp;#27833;&amp;#39063;&amp;#31890;&amp;#25429;&amp;#38598;&amp;#65289;&amp;#12289;GPF&amp;#65288;&amp;#27773;&amp;#27833;&amp;#39063;&amp;#31890;&amp;#25429;&amp;#38598;&amp;#65289;&amp;#12289;POC&amp;#65288;&amp;#39063;&amp;#31890;&amp;#27687;&amp;#21270;&amp;#20652;&amp;#21270;&amp;#65289;&amp;#12289;ASC&amp;#65288;&amp;#27688;&amp;#36867;&amp;#36920;&amp;#20652;&amp;#21270;&amp;#65289;&amp;#12289;EGR&amp;#65288;&amp;#24223;&amp;#27668;&amp;#20877;&amp;#24490;&amp;#29615;&amp;#65289;&amp;#31561;&amp;#22788;&amp;#29702;&amp;#35013;&amp;#32622;&amp;#12290;&lt;/span&gt;&lt;/span&gt;&lt;/div&gt;&lt;div align="left"&gt;&lt;span style="font-size: small;"&gt;&lt;span style="font-family: Arial;"&gt;&amp;#22269;&amp;#20845;&amp;#26631;&amp;#20934;&amp;#19979;&amp;#65292;&amp;#27773;&amp;#27833;&amp;#36710;&amp;#19968;&amp;#33324;&amp;#22312;&amp;#25490;&amp;#27668;&amp;#31649;&amp;#22788;&amp;#21152;&amp;#35013;TWC&amp;#21516;&amp;#26102;&amp;#22788;&amp;#29702;CO&amp;#12289;HC&amp;#12289;NOx&amp;#65292;&amp;#21516;&amp;#26102;&amp;#21152;&amp;#35013;&amp;#21333;&amp;#29420;&amp;#30340;GPF&amp;#25511;&amp;#21046;&amp;#39063;&amp;#31890;&amp;#29289;&amp;#25490;&amp;#25918;&amp;#12290;&amp;#26612;&amp;#27833;&amp;#36710;&amp;#30001;&amp;#20110;&amp;#38656;&amp;#35201;&amp;#39640;&amp;#28201;&amp;#39640;&amp;#21387;&amp;#23500;&amp;#27687;&amp;#26465;&amp;#20214;&amp;#29123;&amp;#28903;&amp;#65292;&amp;#20027;&amp;#35201;&amp;#27745;&amp;#26579;&amp;#29289;&amp;#20197;NOx&amp;#12289;&amp;#39063;&amp;#31890;&amp;#29289;&amp;#23621;&amp;#22810;&amp;#65292;&amp;#36890;&amp;#24120;&amp;#37319;&amp;#29992;EGR+DOC+SCR+DPF+ASC&amp;#20018;&amp;#32852;&amp;#25110;DOC+&amp;#39640;&amp;#25928;SCR+DPF+ASC&amp;#20018;&amp;#32852;&amp;#36335;&amp;#32447;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4562;&amp;#31389;&amp;#38518;&amp;#29943;&amp;#20652;&amp;#21270;&amp;#21058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0013;&amp;#22269;&amp;#34562;&amp;#31389;&amp;#38518;&amp;#29943;&amp;#20652;&amp;#21270;&amp;#21058;&amp;#34892;&amp;#19994;&amp;#24066;&amp;#22330;&amp;#21457;&amp;#23637;&amp;#29615;&amp;#22659;&amp;#12289;&amp;#34562;&amp;#31389;&amp;#38518;&amp;#29943;&amp;#20652;&amp;#21270;&amp;#21058;&amp;#25972;&amp;#20307;&amp;#36816;&amp;#34892;&amp;#24577;&amp;#21183;&amp;#31561;&amp;#65292;&amp;#25509;&amp;#30528;&amp;#20998;&amp;#26512;&amp;#20102;&amp;#20013;&amp;#22269;&amp;#34562;&amp;#31389;&amp;#38518;&amp;#29943;&amp;#20652;&amp;#21270;&amp;#21058;&amp;#34892;&amp;#19994;&amp;#24066;&amp;#22330;&amp;#36816;&amp;#34892;&amp;#30340;&amp;#29616;&amp;#29366;&amp;#65292;&amp;#28982;&amp;#21518;&amp;#20171;&amp;#32461;&amp;#20102;&amp;#34562;&amp;#31389;&amp;#38518;&amp;#29943;&amp;#20652;&amp;#21270;&amp;#21058;&amp;#24066;&amp;#22330;&amp;#31454;&amp;#20105;&amp;#26684;&amp;#23616;&amp;#12290;&amp;#38543;&amp;#21518;&amp;#65292;&amp;#25253;&amp;#21578;&amp;#23545;&amp;#34562;&amp;#31389;&amp;#38518;&amp;#29943;&amp;#20652;&amp;#21270;&amp;#21058;&amp;#20570;&amp;#20102;&amp;#37325;&amp;#28857;&amp;#20225;&amp;#19994;&amp;#32463;&amp;#33829;&amp;#29366;&amp;#20917;&amp;#20998;&amp;#26512;&amp;#65292;&amp;#26368;&amp;#21518;&amp;#20998;&amp;#26512;&amp;#20102;&amp;#20013;&amp;#22269;&amp;#34562;&amp;#31389;&amp;#38518;&amp;#29943;&amp;#20652;&amp;#21270;&amp;#21058;&amp;#34892;&amp;#19994;&amp;#21457;&amp;#23637;&amp;#36235;&amp;#21183;&amp;#19982;&amp;#25237;&amp;#36164;&amp;#39044;&amp;#27979;&amp;#12290;&amp;#24744;&amp;#33509;&amp;#24819;&amp;#23545;&amp;#34562;&amp;#31389;&amp;#38518;&amp;#29943;&amp;#20652;&amp;#21270;&amp;#21058;&amp;#20135;&amp;#19994;&amp;#26377;&amp;#20010;&amp;#31995;&amp;#32479;&amp;#30340;&amp;#20102;&amp;#35299;&amp;#25110;&amp;#32773;&amp;#24819;&amp;#25237;&amp;#36164;&amp;#20013;&amp;#22269;&amp;#34562;&amp;#31389;&amp;#38518;&amp;#29943;&amp;#20652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lt;/b&gt;&lt;b&gt;&amp;#31456; &lt;/b&gt;&lt;b&gt;&amp;#34562;&amp;#31389;&amp;#38518;&amp;#29943;&amp;#20652;&amp;#21270;&amp;#21058;&amp;#34892;&amp;#19994;&amp;#21457;&amp;#23637;&amp;#32508;&amp;#36848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1 &amp;#34562;&amp;#31389;&amp;#38518;&amp;#29943;&amp;#20652;&amp;#21270;&amp;#21058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34562;&amp;#31389;&amp;#38518;&amp;#29943;&amp;#20652;&amp;#21270;&amp;#21058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34562;&amp;#31389;&amp;#38518;&amp;#29943;&amp;#20652;&amp;#21270;&amp;#21058;&amp;#34892;&amp;#19994;&amp;#22312;&amp;#20135;&amp;#19994;&amp;#38142;&amp;#20013;&amp;#30340;&amp;#22320;&amp;#20301;&lt;/span&gt;&lt;/span&gt;&lt;/div&gt;&lt;div align="left"&gt;&lt;span style="font-size: small;"&gt;&lt;span style="font-family: Arial;"&gt;1.3 &amp;#34562;&amp;#31389;&amp;#38518;&amp;#29943;&amp;#20652;&amp;#21270;&amp;#21058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34562;&amp;#31389;&amp;#38518;&amp;#29943;&amp;#20652;&amp;#21270;&amp;#21058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34562;&amp;#31389;&amp;#38518;&amp;#29943;&amp;#20652;&amp;#21270;&amp;#21058;&amp;#34892;&amp;#19994;&amp;#25216;&amp;#26415;&amp;#29615;&amp;#22659;&amp;#20998;&amp;#26512;&lt;/span&gt;&lt;/span&gt;&lt;/div&gt;&lt;div align="left"&gt;&lt;span style="font-size: small;"&gt;&lt;span style="font-family: Arial;"&gt;1.5.1 &amp;#34562;&amp;#31389;&amp;#38518;&amp;#29943;&amp;#20652;&amp;#21270;&amp;#21058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lt;/b&gt;&lt;b&gt;&amp;#31456; &lt;/b&gt;&lt;b&gt;&amp;#22269;&amp;#38469;&amp;#34562;&amp;#31389;&amp;#38518;&amp;#29943;&amp;#20652;&amp;#21270;&amp;#21058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34562;&amp;#31389;&amp;#38518;&amp;#29943;&amp;#20652;&amp;#21270;&amp;#21058;&amp;#25152;&amp;#23646;&amp;#34892;&amp;#19994;&amp;#21457;&amp;#23637;&amp;#24635;&amp;#20307;&amp;#29366;&amp;#20917;&lt;/span&gt;&lt;/span&gt;&lt;/div&gt;&lt;div align="left"&gt;&lt;span style="font-size: small;"&gt;&lt;span style="font-family: Arial;"&gt;2.1.1 &amp;#22269;&amp;#38469;&amp;#34562;&amp;#31389;&amp;#38518;&amp;#29943;&amp;#20652;&amp;#21270;&amp;#21058;&amp;#34892;&amp;#19994;&amp;#21457;&amp;#23637;&amp;#35268;&amp;#27169;&amp;#20998;&amp;#26512;&lt;/span&gt;&lt;/span&gt;&lt;/div&gt;&lt;div align="left"&gt;&lt;span style="font-size: small;"&gt;&lt;span style="font-family: Arial;"&gt;2.1.2 &amp;#22269;&amp;#38469;&amp;#34562;&amp;#31389;&amp;#38518;&amp;#29943;&amp;#20652;&amp;#21270;&amp;#21058;&amp;#34892;&amp;#19994;&amp;#24066;&amp;#22330;&amp;#32467;&amp;#26500;&amp;#20998;&amp;#26512;&lt;/span&gt;&lt;/span&gt;&lt;/div&gt;&lt;div align="left"&gt;&lt;span style="font-size: small;"&gt;&lt;span style="font-family: Arial;"&gt;2.1.3 &amp;#22269;&amp;#38469;&amp;#34562;&amp;#31389;&amp;#38518;&amp;#29943;&amp;#20652;&amp;#21270;&amp;#21058;&amp;#34892;&amp;#19994;&amp;#31454;&amp;#20105;&amp;#26684;&amp;#23616;&amp;#20998;&amp;#26512;&lt;/span&gt;&lt;/span&gt;&lt;/div&gt;&lt;div align="left"&gt;&lt;span style="font-size: small;"&gt;&lt;span style="font-family: Arial;"&gt;2.1.4 &amp;#22269;&amp;#38469;&amp;#34562;&amp;#31389;&amp;#38518;&amp;#29943;&amp;#20652;&amp;#21270;&amp;#21058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34562;&amp;#31389;&amp;#38518;&amp;#29943;&amp;#20652;&amp;#21270;&amp;#21058;&amp;#25152;&amp;#23646;&amp;#34892;&amp;#19994;&amp;#24066;&amp;#22330;&amp;#21457;&amp;#23637;&amp;#29366;&amp;#20917;&amp;#20998;&amp;#26512;&lt;/span&gt;&lt;/span&gt;&lt;/div&gt;&lt;div align="left"&gt;&lt;span style="font-size: small;"&gt;&lt;span style="font-family: Arial;"&gt;2.2.1 &amp;#27431;&amp;#30431;&amp;#34562;&amp;#31389;&amp;#38518;&amp;#29943;&amp;#20652;&amp;#21270;&amp;#21058;&amp;#34892;&amp;#19994;&amp;#21457;&amp;#23637;&amp;#29366;&amp;#20917;&amp;#20998;&amp;#26512;&lt;/span&gt;&lt;/span&gt;&lt;/div&gt;&lt;div align="left"&gt;&lt;span style="font-size: small;"&gt;&lt;span style="font-family: Arial;"&gt;2.2.2 &amp;#32654;&amp;#22269;&amp;#34562;&amp;#31389;&amp;#38518;&amp;#29943;&amp;#20652;&amp;#21270;&amp;#21058;&amp;#34892;&amp;#19994;&amp;#21457;&amp;#23637;&amp;#29366;&amp;#20917;&amp;#20998;&amp;#26512;&lt;/span&gt;&lt;/span&gt;&lt;/div&gt;&lt;div align="left"&gt;&lt;span style="font-size: small;"&gt;&lt;span style="font-family: Arial;"&gt;2.2.3 &amp;#26085;&amp;#26412;&amp;#34562;&amp;#31389;&amp;#38518;&amp;#29943;&amp;#20652;&amp;#21270;&amp;#21058;&amp;#34892;&amp;#19994;&amp;#21457;&amp;#23637;&amp;#29366;&amp;#20917;&amp;#20998;&amp;#26512;&lt;/span&gt;&lt;/span&gt;&lt;/div&gt;&lt;div align="left"&gt;&lt;span style="font-size: small;"&gt;&lt;span style="font-family: Arial;"&gt;2.3 &amp;#22269;&amp;#38469;&amp;#34562;&amp;#31389;&amp;#38518;&amp;#29943;&amp;#20652;&amp;#21270;&amp;#21058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lt;/b&gt;&lt;b&gt;&amp;#31456; &lt;/b&gt;&lt;b&gt;&amp;#25105;&amp;#22269;&amp;#34562;&amp;#31389;&amp;#38518;&amp;#29943;&amp;#20652;&amp;#21270;&amp;#21058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34562;&amp;#31389;&amp;#38518;&amp;#29943;&amp;#20652;&amp;#21270;&amp;#21058;&amp;#25152;&amp;#23646;&amp;#34892;&amp;#19994;&amp;#21457;&amp;#23637;&amp;#29616;&amp;#29366;&lt;/span&gt;&lt;/span&gt;&lt;/div&gt;&lt;div align="left"&gt;&lt;span style="font-size: small;"&gt;&lt;span style="font-family: Arial;"&gt;3.1.1 &amp;#34562;&amp;#31389;&amp;#38518;&amp;#29943;&amp;#20652;&amp;#21270;&amp;#21058;&amp;#34892;&amp;#19994;&amp;#21697;&amp;#29260;&amp;#21457;&amp;#23637;&amp;#29616;&amp;#29366;&lt;/span&gt;&lt;/span&gt;&lt;/div&gt;&lt;div align="left"&gt;&lt;span style="font-size: small;"&gt;&lt;span style="font-family: Arial;"&gt;3.1.2 &amp;#34562;&amp;#31389;&amp;#38518;&amp;#29943;&amp;#20652;&amp;#21270;&amp;#21058;&amp;#34892;&amp;#19994;&amp;#28040;&amp;#36153;&amp;#24066;&amp;#22330;&amp;#29616;&amp;#29366;&lt;/span&gt;&lt;/span&gt;&lt;/div&gt;&lt;div align="left"&gt;&lt;span style="font-size: small;"&gt;&lt;span style="font-family: Arial;"&gt;3.1.3 &amp;#34562;&amp;#31389;&amp;#38518;&amp;#29943;&amp;#20652;&amp;#21270;&amp;#21058;&amp;#24066;&amp;#22330;&amp;#38656;&amp;#27714;&amp;#23618;&amp;#27425;&amp;#20998;&amp;#26512;&lt;/span&gt;&lt;/span&gt;&lt;/div&gt;&lt;div align="left"&gt;&lt;span style="font-size: small;"&gt;&lt;span style="font-family: Arial;"&gt;3.1.4&amp;#25105;&amp;#22269;&amp;#34562;&amp;#31389;&amp;#38518;&amp;#29943;&amp;#20652;&amp;#21270;&amp;#21058;&amp;#24066;&amp;#22330;&amp;#36208;&amp;#21521;&amp;#20998;&amp;#26512;&lt;/span&gt;&lt;/span&gt;&lt;/div&gt;&lt;div align="left"&gt;&lt;span style="font-size: small;"&gt;&lt;span style="font-family: Arial;"&gt;3.2 &amp;#25105;&amp;#22269;&amp;#34562;&amp;#31389;&amp;#38518;&amp;#29943;&amp;#20652;&amp;#21270;&amp;#21058;&amp;#25152;&amp;#23646;&amp;#34892;&amp;#19994;&amp;#21457;&amp;#23637;&amp;#29366;&amp;#20917;&lt;/span&gt;&lt;/span&gt;&lt;/div&gt;&lt;div align="left"&gt;&lt;span style="font-size: small;"&gt;&lt;span style="font-family: Arial;"&gt;3.2.1 2019&amp;#24180;&amp;#20013;&amp;#22269;&amp;#34562;&amp;#31389;&amp;#38518;&amp;#29943;&amp;#20652;&amp;#21270;&amp;#21058;&amp;#34892;&amp;#19994;&amp;#21457;&amp;#23637;&amp;#22238;&amp;#39038;&lt;/span&gt;&lt;/span&gt;&lt;/div&gt;&lt;div align="left"&gt;&lt;span style="font-size: small;"&gt;&lt;span style="font-family: Arial;"&gt;3.2.2 2019&amp;#24180;&amp;#34562;&amp;#31389;&amp;#38518;&amp;#29943;&amp;#20652;&amp;#21270;&amp;#21058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34562;&amp;#31389;&amp;#38518;&amp;#29943;&amp;#20652;&amp;#21270;&amp;#21058;&amp;#24066;&amp;#22330;&amp;#29305;&amp;#28857;&amp;#20998;&amp;#26512;&lt;/span&gt;&lt;/span&gt;&lt;/div&gt;&lt;div align="left"&gt;&lt;span style="font-size: small;"&gt;&lt;span style="font-family: Arial;"&gt;3.2.4 2019&amp;#24180;&amp;#25105;&amp;#22269;&amp;#34562;&amp;#31389;&amp;#38518;&amp;#29943;&amp;#20652;&amp;#21270;&amp;#21058;&amp;#24066;&amp;#22330;&amp;#21457;&amp;#23637;&amp;#20998;&amp;#26512;&lt;/span&gt;&lt;/span&gt;&lt;/div&gt;&lt;div align="left"&gt;&lt;span style="font-size: small;"&gt;&lt;span style="font-family: Arial;"&gt;3.3 &amp;#20013;&amp;#22269;&amp;#34562;&amp;#31389;&amp;#38518;&amp;#29943;&amp;#20652;&amp;#21270;&amp;#21058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34562;&amp;#31389;&amp;#38518;&amp;#29943;&amp;#20652;&amp;#21270;&amp;#21058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34562;&amp;#31389;&amp;#38518;&amp;#29943;&amp;#20652;&amp;#21270;&amp;#21058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79;&amp;#32473;&amp;#32467;&amp;#26500;&amp;#20998;&amp;#26512;&lt;/span&gt;&lt;/span&gt;&lt;/div&gt;&lt;div align="left"&gt;&lt;span style="font-size: small;"&gt;&lt;span style="font-family: Arial;"&gt;3.3.3 2019&amp;#24180;&amp;#20013;&amp;#22269;&amp;#34562;&amp;#31389;&amp;#38518;&amp;#29943;&amp;#20652;&amp;#21270;&amp;#21058;&amp;#24066;&amp;#22330;&amp;#38656;&amp;#27714;&amp;#24635;&amp;#37327;&amp;#20998;&amp;#26512;&lt;/span&gt;&lt;/span&gt;&lt;/div&gt;&lt;div&gt;&lt;span style="font-size: small;"&gt;&lt;span style="font-family: Arial;"&gt;&amp;#22269;&amp;#20869;&amp;#27773;&amp;#27833;&amp;#36710;&amp;#39046;&amp;#22495;&amp;#65292;&amp;#34562;&amp;#31389;&amp;#38518;&amp;#29943;&amp;#24066;&amp;#22330;&amp;#20173;&amp;#20197;&amp;#22269;&amp;#22806;&amp;#20225;&amp;#19994;&amp;#20026;&amp;#20027;&amp;#65292;&amp;#22269;&amp;#22806;&amp;#21378;&amp;#21830;&amp;#24066;&amp;#21344;&amp;#29575;&amp;#32422;70%&amp;#65292;&amp;#22269;&amp;#20135;&amp;#34562;&amp;#31389;&amp;#38518;&amp;#29943;&amp;#20165;&amp;#22312;&amp;#33258;&amp;#20027;&amp;#21697;&amp;#29260;&amp;#36710;&amp;#20225;&amp;#20013;&amp;#26377;&amp;#25152;&amp;#24212;&amp;#29992;&amp;#12290;&amp;#34562;&amp;#31389;&amp;#38518;&amp;#29943;&amp;#29983;&amp;#20135;&amp;#20225;&amp;#19994;&amp;#20027;&amp;#35201;&amp;#36890;&amp;#36807;&amp;#23041;&amp;#23386;&amp;#29615;&amp;#20445;&amp;#12289;&amp;#20013;&amp;#33258;&amp;#29615;&amp;#20445;&amp;#31561;&amp;#20652;&amp;#21270;&amp;#22120;&amp;#21378;&amp;#21830;&amp;#23548;&amp;#20837;&amp;#19979;&amp;#28216;&amp;#22269;&amp;#20135;&amp;#36710;&amp;#20225;&amp;#65292;&amp;#21516;&amp;#26102;&amp;#31215;&amp;#26497;&amp;#20999;&amp;#20837;&amp;#24052;&amp;#26031;&amp;#22827;&amp;#12289;&amp;#24196;&amp;#20449;&amp;#19975;&amp;#20016;&amp;#12289;&amp;#20248;&amp;#32654;&amp;#31185;&amp;#31561;&amp;#24040;&amp;#22836;&amp;#20652;&amp;#21270;&amp;#22120;&amp;#21378;&amp;#21830;&amp;#20379;&amp;#24212;&amp;#38142;&amp;#12290;&amp;#30446;&amp;#21069;&amp;#22269;&amp;#20869;&amp;#20056;&amp;#29992;&amp;#36710;&amp;#33258;&amp;#20027;&amp;#21697;&amp;#29260;&amp;#38144;&amp;#37327;&amp;#21344;&amp;#27604;&amp;#32500;&amp;#25345;&amp;#22312;40%&amp;#24038;&amp;#21491;&amp;#65292;&amp;#20173;&amp;#28982;&amp;#20445;&amp;#25345;&amp;#19968;&amp;#23450;&amp;#38887;&amp;#24615;&amp;#65292;&amp;#39044;&amp;#35745;&amp;#38543;&amp;#30528;&amp;#22269;&amp;#20845;&amp;#26631;&amp;#20934;&amp;#23545;GPF&amp;#30340;&amp;#38656;&amp;#27714;&amp;#28608;&amp;#22686;&amp;#65292;&amp;#22269;&amp;#20869;&amp;#26448;&amp;#26009;&amp;#20225;&amp;#19994;&amp;#22312;&amp;#27773;&amp;#27833;&amp;#36710;&amp;#29992;&amp;#34562;&amp;#31389;&amp;#38518;&amp;#29943;&amp;#39046;&amp;#22495;&amp;#20063;&amp;#23558;&amp;#36814;&amp;#26469;&amp;#37325;&amp;#30917;&amp;#26426;&amp;#36935;&amp;#12290;&lt;/span&gt;&lt;/span&gt;&lt;/div&gt;&lt;div align="left"&gt;&lt;span style="font-size: small;"&gt;&lt;span style="font-family: Arial;"&gt;&amp;#22269;&amp;#20116;&amp;#26631;&amp;#20934;&amp;#19979;&amp;#65292;&amp;#27773;&amp;#27833;&amp;#36710;&amp;#21333;&amp;#36710;&amp;#20351;&amp;#29992;&amp;#36733;&amp;#20307;&amp;#37327;&amp;#32422;&amp;#20026;1.5L&amp;#65292;&amp;#26612;&amp;#27833;&amp;#36710;&amp;#32422;&amp;#20026;15L&amp;#65292;&amp;#20197;2019&amp;#24180;&amp;#27773;&amp;#27833;&amp;#36710;2121&amp;#19975;&amp;#21488;&amp;#20135;&amp;#37327;&amp;#12289;&amp;#26612;&amp;#27833;&amp;#36710;295&amp;#19975;&amp;#21488;&amp;#20135;&amp;#37327;&amp;#27979;&amp;#31639;&amp;#65292;&amp;#22312;&amp;#20013;&amp;#24615;&amp;#26465;&amp;#20214;&amp;#20551;&amp;#35774;&amp;#19979;&amp;#65292;2019&amp;#24180;&amp;#27773;&amp;#36710;&amp;#23614;&amp;#27668;&amp;#20652;&amp;#21270;&amp;#22120;&amp;#36733;&amp;#20307;&amp;#38656;&amp;#27714;&amp;#37327;&amp;#32422;&amp;#20026;8140&amp;#19975;&amp;#21319;&amp;#65307;&amp;#32780;&amp;#21040;&amp;#22269;&amp;#20845;&amp;#26631;&amp;#20934;&amp;#19979;&amp;#65292;&amp;#27773;&amp;#27833;&amp;#36710;&amp;#38656;&amp;#21152;&amp;#35013;GPF&amp;#65292;&amp;#20307;&amp;#31215;&amp;#22686;&amp;#21152;&amp;#32422;&amp;#19968;&amp;#20493;&amp;#65292;&amp;#23545;&amp;#20652;&amp;#21270;&amp;#21058;&amp;#36733;&amp;#20307;&amp;#38656;&amp;#27714;&amp;#25552;&amp;#21319;&amp;#33267;3&amp;#21319;/&amp;#21488;&amp;#65292;&amp;#26612;&amp;#27833;&amp;#36710;&amp;#21152;&amp;#35013;DOC&amp;#12289;DPF&amp;#12289;ASC&amp;#65292;&amp;#23545;&amp;#20652;&amp;#21270;&amp;#21058;&amp;#36733;&amp;#20307;&amp;#38656;&amp;#27714;&amp;#25552;&amp;#21319;&amp;#33267;25&amp;#21319;/&amp;#21488;&amp;#65292;&amp;#33509;&amp;#20197;2312&amp;#19975;&amp;#21488;&amp;#27773;&amp;#27833;&amp;#36710;&amp;#65288;2015-2019&amp;#24180;&amp;#24179;&amp;#22343;&amp;#20135;&amp;#37327;&amp;#65289;&amp;#21644;289&amp;#19975;&amp;#21488;&amp;#26612;&amp;#27833;&amp;#36710;&amp;#65288;2015-2019&amp;#24180;&amp;#24179;&amp;#22343;&amp;#20135;&amp;#37327;&amp;#65289;&amp;#27979;&amp;#31639;&amp;#65292;&amp;#22312;&amp;#20013;&amp;#24615;&amp;#26465;&amp;#20214;&amp;#20551;&amp;#35774;&amp;#19979;&amp;#65292;2022&amp;#24180;&amp;#25105;&amp;#22269;&amp;#27773;&amp;#36710;&amp;#24037;&amp;#19994;&amp;#23545;&amp;#23614;&amp;#27668;&amp;#20652;&amp;#21270;&amp;#21058;&amp;#36733;&amp;#20307;&amp;#30340;&amp;#38656;&amp;#27714;&amp;#37327;&amp;#23558;&amp;#36798;&amp;#21040;14017&amp;#19975;&amp;#21319;&amp;#12290;&lt;/span&gt;&lt;/span&gt;&lt;/div&gt;&lt;div align="center"&gt;&lt;span style="font-size: small;"&gt;&lt;span style="font-family: Arial;"&gt;2020-2022&amp;#24180;&amp;#20013;&amp;#22269;&amp;#27773;&amp;#27833;&amp;#36710;&amp;#20135;&amp;#37327;&amp;#36208;&amp;#21183;&amp;#39044;&amp;#27979;&lt;/span&gt;&lt;/span&gt;&lt;/div&gt;&lt;div align="center"&gt;&lt;span style="font-size: small;"&gt;&lt;span style="font-family: Arial;"&gt;&lt;img src="/sitedata/resource/images/202201/2022011210530286_m.png" excmsresource="resource:65809:m:1:/sitedata/resource/images/202201/2022011210530286_m.png" alt="" /&gt;&lt;/span&gt;&lt;/span&gt;&lt;/div&gt;&lt;div align="center"&gt;&lt;span style="font-size: small;"&gt;&lt;span style="font-family: Arial;"&gt;2020-2022&amp;#24180;&amp;#20013;&amp;#22269;&amp;#27773;&amp;#27833;&amp;#36710;&amp;#34562;&amp;#31389;&amp;#38518;&amp;#29943;&amp;#36733;&amp;#20307;&amp;#21333;&amp;#32791;&amp;#36208;&amp;#21183;&amp;#39044;&amp;#27979;&lt;/span&gt;&lt;/span&gt;&lt;/div&gt;&lt;div align="center"&gt;&lt;span style="font-size: small;"&gt;&lt;span style="font-family: Arial;"&gt;&lt;img src="/sitedata/resource/images/202201/20220112105302or_m.png" excmsresource="resource:65810:m:1:/sitedata/resource/images/202201/20220112105302or_m.png" alt="" /&gt;&lt;/span&gt;&lt;/span&gt;&lt;/div&gt;&lt;div align="left"&gt;&lt;span style="font-size: small;"&gt;&lt;span style="font-family: Arial;"&gt;3.3.4 2019&amp;#24180;&amp;#20013;&amp;#22269;&amp;#34562;&amp;#31389;&amp;#38518;&amp;#29943;&amp;#20652;&amp;#21270;&amp;#21058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34562;&amp;#31389;&amp;#38518;&amp;#29943;&amp;#20652;&amp;#21270;&amp;#21058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lt;/b&gt;&lt;b&gt;&amp;#31456; &lt;/b&gt;&lt;b&gt;&amp;#20013;&amp;#22269;&amp;#34562;&amp;#31389;&amp;#38518;&amp;#29943;&amp;#20652;&amp;#21270;&amp;#21058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34562;&amp;#31389;&amp;#38518;&amp;#29943;&amp;#20652;&amp;#21270;&amp;#21058;&amp;#38795;&amp;#25152;&amp;#23646;&amp;#34892;&amp;#19994;&amp;#36816;&amp;#34892;&amp;#24773;&amp;#20917;&amp;#20998;&amp;#26512;&lt;/span&gt;&lt;/span&gt;&lt;/div&gt;&lt;div align="left"&gt;&lt;span style="font-size: small;"&gt;&lt;span style="font-family: Arial;"&gt;4.1.1 2018&amp;#24180;&amp;#34562;&amp;#31389;&amp;#38518;&amp;#29943;&amp;#20652;&amp;#21270;&amp;#21058;&amp;#38795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34562;&amp;#31389;&amp;#38518;&amp;#29943;&amp;#20652;&amp;#21270;&amp;#21058;&amp;#38795;&amp;#25152;&amp;#23646;&amp;#34892;&amp;#19994;&amp;#32463;&amp;#27982;&amp;#25351;&amp;#26631;&amp;#20998;&amp;#26512;&lt;/span&gt;&lt;/span&gt;&lt;/div&gt;&lt;div align="left"&gt;&lt;span style="font-size: small;"&gt;&lt;span style="font-family: Arial;"&gt;4.2 2019&amp;#24180;&amp;#34562;&amp;#31389;&amp;#38518;&amp;#29943;&amp;#20652;&amp;#21270;&amp;#21058;&amp;#38795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34562;&amp;#31389;&amp;#38518;&amp;#29943;&amp;#20652;&amp;#21270;&amp;#21058;&amp;#38795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34562;&amp;#31389;&amp;#38518;&amp;#29943;&amp;#20652;&amp;#21270;&amp;#21058;&amp;#38795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34562;&amp;#31389;&amp;#38518;&amp;#29943;&amp;#20652;&amp;#21270;&amp;#21058;&amp;#38795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34562;&amp;#31389;&amp;#38518;&amp;#29943;&amp;#20652;&amp;#21270;&amp;#21058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lt;/b&gt;&lt;b&gt;&amp;#31456; &lt;/b&gt;&lt;b&gt;&amp;#25105;&amp;#22269;&amp;#34562;&amp;#31389;&amp;#38518;&amp;#29943;&amp;#20652;&amp;#21270;&amp;#21058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2015-2019&amp;#24180;&amp;#20013;&amp;#22269;&amp;#34562;&amp;#31389;&amp;#38518;&amp;#29943;&amp;#20652;&amp;#21270;&amp;#21058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34892;&amp;#19994;&amp;#36164;&amp;#20135;&amp;#35268;&amp;#27169;&amp;#20998;&amp;#26512;&lt;/span&gt;&lt;/span&gt;&lt;/div&gt;&lt;div align="left"&gt;&lt;span style="font-size: small;"&gt;&lt;span style="font-family: Arial;"&gt;5.1.4 &amp;#34892;&amp;#19994;&amp;#24066;&amp;#22330;&amp;#35268;&amp;#27169;&amp;#20998;&amp;#26512;&lt;/span&gt;&lt;/span&gt;&lt;/div&gt;&lt;div align="left"&gt;&lt;span style="font-size: small;"&gt;&lt;span style="font-family: Arial;"&gt;5.2 2015-2019&amp;#24180;&amp;#20013;&amp;#22269;&amp;#34562;&amp;#31389;&amp;#38518;&amp;#29943;&amp;#20652;&amp;#21270;&amp;#21058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34562;&amp;#31389;&amp;#38518;&amp;#29943;&amp;#20652;&amp;#21270;&amp;#21058;&amp;#25152;&amp;#23646;&amp;#34892;&amp;#19994;&amp;#33829;&amp;#25910;&amp;#20998;&amp;#26512;&lt;/span&gt;&lt;/span&gt;&lt;/div&gt;&lt;div align="left"&gt;&lt;span style="font-size: small;"&gt;&lt;span style="font-family: Arial;"&gt;5.2.2 &amp;#25105;&amp;#22269;&amp;#34562;&amp;#31389;&amp;#38518;&amp;#29943;&amp;#20652;&amp;#21270;&amp;#21058;&amp;#25152;&amp;#23646;&amp;#34892;&amp;#19994;&amp;#25104;&amp;#2641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2.3 &amp;#25105;&amp;#22269;&amp;#34562;&amp;#31389;&amp;#38518;&amp;#29943;&amp;#20652;&amp;#21270;&amp;#21058;&amp;#25152;&amp;#23646;&amp;#34892;&amp;#19994;&amp;#21033;&amp;#28070;&amp;#20998;&amp;#26512;&lt;/span&gt;&lt;/span&gt;&lt;/div&gt;&lt;div align="left"&gt;&lt;span style="font-size: small;"&gt;&lt;span style="font-family: Arial;"&gt;5.3 2015-2019&amp;#24180;&amp;#20013;&amp;#22269;&amp;#34562;&amp;#31389;&amp;#38518;&amp;#29943;&amp;#20652;&amp;#21270;&amp;#21058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34892;&amp;#19994;&amp;#30408;&amp;#21033;&amp;#33021;&amp;#21147;&amp;#20998;&amp;#26512;&lt;/span&gt;&lt;/span&gt;&lt;/div&gt;&lt;div align="left"&gt;&lt;span style="font-size: small;"&gt;&lt;span style="font-family: Arial;"&gt;5.3.2 &amp;#34892;&amp;#19994;&amp;#20607;&amp;#20538;&amp;#33021;&amp;#21147;&amp;#20998;&amp;#26512;&lt;/span&gt;&lt;/span&gt;&lt;/div&gt;&lt;div align="left"&gt;&lt;span style="font-size: small;"&gt;&lt;span style="font-family: Arial;"&gt;5.3.3 &amp;#34892;&amp;#19994;&amp;#33829;&amp;#36816;&amp;#33021;&amp;#21147;&amp;#20998;&amp;#26512;&lt;/span&gt;&lt;/span&gt;&lt;/div&gt;&lt;div align="left"&gt;&lt;span style="font-size: small;"&gt;&lt;span style="font-family: Arial;"&gt;5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lt;/b&gt;&lt;b&gt;&amp;#31456; &lt;/b&gt;&lt;b&gt;&amp;#25105;&amp;#22269;&amp;#34562;&amp;#31389;&amp;#38518;&amp;#29943;&amp;#20652;&amp;#21270;&amp;#21058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34562;&amp;#31389;&amp;#38518;&amp;#29943;&amp;#20652;&amp;#21270;&amp;#21058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34562;&amp;#31389;&amp;#38518;&amp;#29943;&amp;#20652;&amp;#21270;&amp;#21058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34562;&amp;#31389;&amp;#38518;&amp;#29943;&amp;#20652;&amp;#21270;&amp;#21058;&amp;#34892;&amp;#19994;&amp;#38598;&amp;#20013;&amp;#24230;&amp;#20998;&amp;#26512;&lt;/span&gt;&lt;/span&gt;&lt;/div&gt;&lt;div align="left"&gt;&lt;span style="font-size: small;"&gt;&lt;span style="font-family: Arial;"&gt;6.2 &amp;#20013;&amp;#22269;&amp;#34562;&amp;#31389;&amp;#38518;&amp;#29943;&amp;#20652;&amp;#21270;&amp;#21058;&amp;#34892;&amp;#19994;&amp;#31454;&amp;#20105;&amp;#26684;&amp;#23616;&amp;#32508;&amp;#36848;&lt;/span&gt;&lt;/span&gt;&lt;/div&gt;&lt;div align="left"&gt;&lt;span style="font-size: small;"&gt;&lt;span style="font-family: Arial;"&gt;6.2.1 &amp;#34562;&amp;#31389;&amp;#38518;&amp;#29943;&amp;#20652;&amp;#21270;&amp;#21058;&amp;#34892;&amp;#19994;&amp;#31454;&amp;#20105;&amp;#27010;&amp;#20917;&lt;/span&gt;&lt;/span&gt;&lt;/div&gt;&lt;div align="left"&gt;&lt;span style="font-size: small;"&gt;&lt;span style="font-family: Arial;"&gt;&amp;#65288;1&amp;#65289;&amp;#20013;&amp;#22269;&amp;#34562;&amp;#31389;&amp;#38518;&amp;#29943;&amp;#20652;&amp;#21270;&amp;#21058;&amp;#34892;&amp;#19994;&amp;#31454;&amp;#20105;&amp;#26684;&amp;#23616;&lt;/span&gt;&lt;/span&gt;&lt;/div&gt;&lt;div align="left"&gt;&lt;span style="font-size: small;"&gt;&lt;span style="font-family: Arial;"&gt;&amp;#65288;2&amp;#65289;&amp;#34562;&amp;#31389;&amp;#38518;&amp;#29943;&amp;#20652;&amp;#21270;&amp;#21058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4562;&amp;#31389;&amp;#38518;&amp;#29943;&amp;#20652;&amp;#21270;&amp;#21058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34562;&amp;#31389;&amp;#38518;&amp;#29943;&amp;#20652;&amp;#21270;&amp;#21058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4562;&amp;#31389;&amp;#38518;&amp;#29943;&amp;#20652;&amp;#21270;&amp;#21058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4562;&amp;#31389;&amp;#38518;&amp;#29943;&amp;#20652;&amp;#21270;&amp;#21058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4562;&amp;#31389;&amp;#38518;&amp;#29943;&amp;#20652;&amp;#21270;&amp;#21058;&amp;#20225;&amp;#19994;&amp;#31454;&amp;#20105;&amp;#33021;&amp;#21147;&amp;#25552;&amp;#21319;&amp;#36884;&amp;#24452;&lt;/span&gt;&lt;/span&gt;&lt;/div&gt;&lt;div align="left"&gt;&lt;span style="font-size: small;"&gt;&lt;span style="font-family: Arial;"&gt;6.2.3 &amp;#34562;&amp;#31389;&amp;#38518;&amp;#29943;&amp;#20652;&amp;#21270;&amp;#21058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lt;/b&gt;&lt;b&gt;&amp;#31456; &lt;/b&gt;&lt;b&gt;&amp;#20013;&amp;#22269;&amp;#34562;&amp;#31389;&amp;#38518;&amp;#29943;&amp;#20652;&amp;#21270;&amp;#21058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34562;&amp;#31389;&amp;#38518;&amp;#29943;&amp;#20652;&amp;#21270;&amp;#21058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34562;&amp;#31389;&amp;#38518;&amp;#29943;&amp;#20652;&amp;#21270;&amp;#21058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34562;&amp;#31389;&amp;#38518;&amp;#29943;&amp;#20652;&amp;#21270;&amp;#21058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34562;&amp;#31389;&amp;#38518;&amp;#29943;&amp;#20652;&amp;#21270;&amp;#21058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34562;&amp;#31389;&amp;#38518;&amp;#29943;&amp;#20652;&amp;#21270;&amp;#21058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34562;&amp;#31389;&amp;#38518;&amp;#29943;&amp;#20652;&amp;#21270;&amp;#21058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34562;&amp;#31389;&amp;#38518;&amp;#29943;&amp;#20652;&amp;#21270;&amp;#21058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lt;/b&gt;&lt;b&gt;&amp;#31456; &lt;/b&gt;&lt;b&gt;&amp;#25105;&amp;#22269;&amp;#34562;&amp;#31389;&amp;#38518;&amp;#29943;&amp;#20652;&amp;#21270;&amp;#21058;&amp;#34892;&amp;#19994;&amp;#20135;&amp;#19994;&amp;#38142;&amp;#20998;&amp;#26512;&lt;/b&gt;&lt;/span&gt;&lt;/span&gt;&lt;/div&gt;&lt;div align="left"&gt;&lt;span style="font-size: small;"&gt;&lt;span style="font-family: Arial;"&gt;8.1 &amp;#34562;&amp;#31389;&amp;#38518;&amp;#29943;&amp;#20652;&amp;#21270;&amp;#21058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34562;&amp;#31389;&amp;#38518;&amp;#29943;&amp;#20652;&amp;#21270;&amp;#21058;&amp;#19978;&amp;#28216;&amp;#34892;&amp;#19994;&amp;#20998;&amp;#26512;&lt;/span&gt;&lt;/span&gt;&lt;/div&gt;&lt;div align="left"&gt;&lt;span style="font-size: small;"&gt;&lt;span style="font-family: Arial;"&gt;8.2.1 &amp;#34562;&amp;#31389;&amp;#38518;&amp;#29943;&amp;#20652;&amp;#21270;&amp;#21058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34562;&amp;#31389;&amp;#38518;&amp;#29943;&amp;#20652;&amp;#21270;&amp;#21058;&amp;#19979;&amp;#28216;&amp;#34892;&amp;#19994;&amp;#20998;&amp;#26512;&lt;/span&gt;&lt;/span&gt;&lt;/div&gt;&lt;div align="left"&gt;&lt;span style="font-size: small;"&gt;&lt;span style="font-family: Arial;"&gt;8.3.1 &amp;#34562;&amp;#31389;&amp;#38518;&amp;#29943;&amp;#20652;&amp;#21270;&amp;#21058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34562;&amp;#31389;&amp;#38518;&amp;#29943;&amp;#20652;&amp;#21270;&amp;#21058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lt;/b&gt;&lt;b&gt;&amp;#31456; &lt;/b&gt;&lt;b&gt;&amp;#34562;&amp;#31389;&amp;#38518;&amp;#29943;&amp;#20652;&amp;#21270;&amp;#21058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lt;/b&gt;&lt;b&gt;&amp;#31456; &lt;/b&gt;&lt;b&gt;&amp;#34562;&amp;#31389;&amp;#38518;&amp;#29943;&amp;#20652;&amp;#21270;&amp;#21058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 2019&amp;#24180;&amp;#34562;&amp;#31389;&amp;#38518;&amp;#29943;&amp;#20652;&amp;#21270;&amp;#21058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34562;&amp;#31389;&amp;#38518;&amp;#29943;&amp;#20652;&amp;#21270;&amp;#21058;&amp;#34892;&amp;#19994;&amp;#25237;&amp;#36164;&amp;#26426;&amp;#20250;&amp;#20998;&amp;#26512;&lt;/span&gt;&lt;/span&gt;&lt;/div&gt;&lt;div align="left"&gt;&lt;span style="font-size: small;"&gt;&lt;span style="font-family: Arial;"&gt;10.2.1 &amp;#34562;&amp;#31389;&amp;#38518;&amp;#29943;&amp;#20652;&amp;#21270;&amp;#21058;&amp;#25237;&amp;#36164;&amp;#39033;&amp;#30446;&amp;#20998;&amp;#26512;&lt;/span&gt;&lt;/span&gt;&lt;/div&gt;&lt;div align="left"&gt;&lt;span style="font-size: small;"&gt;&lt;span style="font-family: Arial;"&gt;10.2.2 2019&amp;#24180;&amp;#34562;&amp;#31389;&amp;#38518;&amp;#29943;&amp;#20652;&amp;#21270;&amp;#21058;&amp;#25237;&amp;#36164;&amp;#26032;&amp;#26041;&amp;#21521;&lt;/span&gt;&lt;/span&gt;&lt;/div&gt;&lt;div align="left"&gt;&lt;span style="font-size: small;"&gt;&lt;span style="font-family: Arial;"&gt;10.3 2022-2028&amp;#24180;&amp;#34562;&amp;#31389;&amp;#38518;&amp;#29943;&amp;#20652;&amp;#21270;&amp;#21058;&amp;#34892;&amp;#19994;&amp;#25237;&amp;#36164;&amp;#24314;&amp;#35758;&lt;/span&gt;&lt;/span&gt;&lt;/div&gt;&lt;div align="left"&gt;&lt;span style="font-size: small;"&gt;&lt;span style="font-family: Arial;"&gt;11.3.1 2019&amp;#24180;&amp;#34562;&amp;#31389;&amp;#38518;&amp;#29943;&amp;#20652;&amp;#21270;&amp;#21058;&amp;#34892;&amp;#19994;&amp;#25237;&amp;#36164;&amp;#21069;&amp;#26223;&amp;#30740;&amp;#31350;&lt;/span&gt;&lt;/span&gt;&lt;/div&gt;&lt;div align="left"&gt;&lt;span style="font-size: small;"&gt;&lt;span style="font-family: Arial;"&gt;11.3.2 2022-2028&amp;#24180;&amp;#34562;&amp;#31389;&amp;#38518;&amp;#29943;&amp;#20652;&amp;#21270;&amp;#21058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lt;/b&gt;&lt;b&gt;&amp;#31456; &lt;/b&gt;&lt;b&gt;&amp;#34562;&amp;#31389;&amp;#38518;&amp;#29943;&amp;#20652;&amp;#21270;&amp;#21058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34562;&amp;#31389;&amp;#38518;&amp;#29943;&amp;#20652;&amp;#21270;&amp;#21058;&amp;#24066;&amp;#22330;&amp;#39044;&amp;#27979;&amp;#20998;&amp;#26512;&lt;/span&gt;&lt;/span&gt;&lt;/div&gt;&lt;div align="left"&gt;&lt;span style="font-size: small;"&gt;&lt;span style="font-family: Arial;"&gt;11.1.1 2022-2028&amp;#24180;&amp;#25105;&amp;#22269;&amp;#34562;&amp;#31389;&amp;#38518;&amp;#29943;&amp;#20652;&amp;#21270;&amp;#21058;&amp;#21457;&amp;#23637;&amp;#35268;&amp;#27169;&amp;#39044;&amp;#27979;&lt;/span&gt;&lt;/span&gt;&lt;/div&gt;&lt;div align="left"&gt;&lt;span style="font-size: small;"&gt;&lt;span style="font-family: Arial;"&gt;11.1.2 2022-2028&amp;#24180;&amp;#34562;&amp;#31389;&amp;#38518;&amp;#29943;&amp;#20652;&amp;#21270;&amp;#21058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34562;&amp;#31389;&amp;#38518;&amp;#29943;&amp;#20652;&amp;#21270;&amp;#21058;&amp;#34892;&amp;#19994;&amp;#20379;&amp;#38656;&amp;#39044;&amp;#27979;&lt;/span&gt;&lt;/span&gt;&lt;/div&gt;&lt;div align="left"&gt;&lt;span style="font-size: small;"&gt;&lt;span style="font-family: Arial;"&gt;11.2.1 2022-2028&amp;#24180;&amp;#20013;&amp;#22269;&amp;#34562;&amp;#31389;&amp;#38518;&amp;#29943;&amp;#20652;&amp;#21270;&amp;#21058;&amp;#20379;&amp;#32473;&amp;#39044;&amp;#27979;&lt;/span&gt;&lt;/span&gt;&lt;/div&gt;&lt;div align="left"&gt;&lt;span style="font-size: small;"&gt;&lt;span style="font-family: Arial;"&gt;11.2.2 2022-2028&amp;#24180;&amp;#20013;&amp;#22269;&amp;#34562;&amp;#31389;&amp;#38518;&amp;#29943;&amp;#20652;&amp;#21270;&amp;#21058;&amp;#38656;&amp;#27714;&amp;#39044;&amp;#27979;&lt;/span&gt;&lt;/span&gt;&lt;/div&gt;&lt;div align="left"&gt;&lt;span style="font-size: small;"&gt;&lt;span style="font-family: Arial;"&gt;11.3 2022-2028&amp;#24180;&amp;#20013;&amp;#22269;&amp;#34562;&amp;#31389;&amp;#38518;&amp;#29943;&amp;#20652;&amp;#21270;&amp;#21058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lt;/b&gt;&lt;b&gt;&amp;#31456; &lt;/b&gt;&lt;b&gt;&amp;#34562;&amp;#31389;&amp;#38518;&amp;#29943;&amp;#20652;&amp;#21270;&amp;#21058;&amp;#20225;&amp;#19994;&amp;#31649;&amp;#29702;&amp;#31574;&amp;#30053;&amp;#24314;&amp;#35758; &lt;/b&gt;&lt;b&gt;&amp;#65288;&amp;#65289;&lt;/b&gt;&lt;/span&gt;&lt;/span&gt;&lt;/div&gt;&lt;div align="left"&gt;&lt;span style="font-size: small;"&gt;&lt;span style="font-family: Arial;"&gt;12.1 &amp;#25552;&amp;#39640;&amp;#34562;&amp;#31389;&amp;#38518;&amp;#29943;&amp;#20652;&amp;#21270;&amp;#21058;&amp;#20225;&amp;#19994;&amp;#31454;&amp;#20105;&amp;#21147;&amp;#30340;&amp;#31574;&amp;#3005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.1&amp;#25552;&amp;#39640;&amp;#20013;&amp;#22269;&amp;#34562;&amp;#31389;&amp;#38518;&amp;#29943;&amp;#20652;&amp;#21270;&amp;#21058;&amp;#20225;&amp;#19994;&amp;#26680;&amp;#24515;&amp;#31454;&amp;#20105;&amp;#21147;&amp;#30340;&amp;#23545;&amp;#31574;&lt;/span&gt;&lt;/span&gt;&lt;/div&gt;&lt;div align="left"&gt;&lt;span style="font-size: small;"&gt;&lt;span style="font-family: Arial;"&gt;12.1.2 &amp;#34562;&amp;#31389;&amp;#38518;&amp;#29943;&amp;#20652;&amp;#21270;&amp;#21058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34562;&amp;#31389;&amp;#38518;&amp;#29943;&amp;#20652;&amp;#21270;&amp;#21058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34562;&amp;#31389;&amp;#38518;&amp;#29943;&amp;#20652;&amp;#21270;&amp;#21058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34562;&amp;#31389;&amp;#38518;&amp;#29943;&amp;#20652;&amp;#21270;&amp;#21058;&amp;#21697;&amp;#29260;&amp;#30340;&amp;#25112;&amp;#30053;&amp;#24605;&amp;#32771;&lt;/span&gt;&lt;/span&gt;&lt;/div&gt;&lt;div align="left"&gt;&lt;span style="font-size: small;"&gt;&lt;span style="font-family: Arial;"&gt;12.2.1 &amp;#34562;&amp;#31389;&amp;#38518;&amp;#29943;&amp;#20652;&amp;#21270;&amp;#21058;&amp;#23454;&amp;#26045;&amp;#21697;&amp;#29260;&amp;#25112;&amp;#30053;&amp;#30340;&amp;#24847;&amp;#20041;&lt;/span&gt;&lt;/span&gt;&lt;/div&gt;&lt;div align="left"&gt;&lt;span style="font-size: small;"&gt;&lt;span style="font-family: Arial;"&gt;12.2.2 &amp;#34562;&amp;#31389;&amp;#38518;&amp;#29943;&amp;#20652;&amp;#21270;&amp;#21058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34562;&amp;#31389;&amp;#38518;&amp;#29943;&amp;#20652;&amp;#21270;&amp;#21058;&amp;#20225;&amp;#19994;&amp;#30340;&amp;#21697;&amp;#29260;&amp;#25112;&amp;#30053;&lt;/span&gt;&lt;/span&gt;&lt;/div&gt;&lt;div align="left"&gt;&lt;span style="font-size: small;"&gt;&lt;span style="font-family: Arial;"&gt;12.2.4 &amp;#34562;&amp;#31389;&amp;#38518;&amp;#29943;&amp;#20652;&amp;#21270;&amp;#21058;&amp;#21697;&amp;#29260;&amp;#25112;&amp;#30053;&amp;#31649;&amp;#29702;&amp;#30340;&amp;#31574;&amp;#30053;&amp;#65288;&amp;#65289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80.html"&gt;http://www.cction.com/report/202201/262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